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Copy: A Program for Making Multiple Disket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Copy first reads a disk from either floppy drive A or B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by the user, and makes an image of it on hard drive 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sks you how many copies you wish to make, an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ify each track after it is written.  (During "verification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Copy, the disk drive reads the track it just wrote,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-- "cyclic redundancy check" --  and compares i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on the disk during the write operation.  Moder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are so reliable that this extra step is not real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 copy is so valuable that you want a small amoun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rance that it is exactly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system prompt, just type CMCopy.  You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that may be cleared with a single keystroke.  C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sks you to press the letter, A or B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you want to read from, to insert the master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and press Enter.  CMCopy will then read the disk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and informing you what disk form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uccessfully reading the master disk, CMCopy will as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pies you wish to make, and offer a "default"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default value of 10 using the "+" and "-" keys,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s correct, press Enter.  (If you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you want to make, or you enter a wrong value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ach copy, CMCopy gives you the option of inse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isk and pressing Enter to start the next copy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terminate this run of co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run of copies, CMCopy first offers you the op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opies of the same master disk, and, if no more are desir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new master from either drive.  Answering 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Copy determines whether the blank disk being copied to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in the format of the master disk, and perform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quired.  FOR 3.5" DISKETTES, there is a hole in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ner adjacent to the movabale write-protect sli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s capable of high-density (1.44Mb) format, and no ho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720kb.  The case style of the blanks to be copied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style of the master disk, or format error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Copy reports any error returned by the BIOS (Basic Input/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 diskette services, and the operation during which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The following is a listing of the errors the BIO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in hexadecimal format, as relayed by CMCopy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here for completeness.  CMCopy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nother master if an error occurs during disk reading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you not to use the copied disk if the error occur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/write/ver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de:      Error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h             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h              Attempt to write on write-protecte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h      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Ch              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h              General controller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h              Seek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h              Timeout (no disk in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02h and 04h signify defective or unformatted media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you will likely ever see is 80h, if you forget to put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Copy is distributed as Shareware.  It is not "free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, but is made available to you, the us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under the Shareware principle of "try before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MCopy regularly, you are request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Registration fee is $5.00, and may be remit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a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, VA  22172-142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Copy and the related utilities CMScan and CMForm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s a package for $8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may be contacted by telephone at (703) 221-1833 or 221-147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Serve E-mail [72130,14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F. Martin is a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